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before="24" w:after="0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119"/>
        <w:gridCol w:w="1559"/>
        <w:gridCol w:w="2977"/>
        <w:gridCol w:w="850"/>
        <w:gridCol w:w="1134"/>
      </w:tblGrid>
      <w:tr>
        <w:trPr/>
        <w:tc>
          <w:tcPr>
            <w:tcW w:w="780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erstellt durch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Endnot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835"/>
        <w:gridCol w:w="1559"/>
        <w:gridCol w:w="4961"/>
      </w:tblGrid>
      <w:tr>
        <w:trPr>
          <w:cantSplit w:val="true"/>
        </w:trPr>
        <w:tc>
          <w:tcPr>
            <w:tcW w:w="1064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äud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35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Raum/Räu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Endnot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712"/>
        <w:gridCol w:w="391"/>
        <w:gridCol w:w="4819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splätze sind Personen fest zugeordnet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splätze sind wechselnd besetz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technische Arbeiten nach Stufe S ___   (bitte angeben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krobiologische Arbeiten nach Stufe L ___   (bitte angeben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en mit biologischen Arbeitsstoffen der Risikogruppe ___   (bitte Ergebnis der Selbsteinstufung angeben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sz w:val="20"/>
              </w:rPr>
              <w:t>besondere Maßnahmen für Jugendliche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§§ 22, 28a, 29 JArbSchG</w:t>
              </w:r>
            </w:hyperlink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sz w:val="20"/>
              </w:rPr>
              <w:t>besondere Maßnahmen für werdende und stillende Mütter (</w:t>
            </w: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zuv.uni-heidelberg.de/sw/gefahrstoffe/gesetze/guv19-17.htm" \l "ANHANG I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Verordnung zum Schutze der Mütter am Arbeitsplatz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ondere Maßnahmen für Behinderte</w:t>
            </w:r>
          </w:p>
        </w:tc>
      </w:tr>
    </w:tbl>
    <w:p>
      <w:pPr>
        <w:pStyle w:val="Normal"/>
        <w:jc w:val="both"/>
        <w:rPr/>
      </w:pPr>
      <w:r>
        <w:rPr/>
        <w:t>Grundsätzlich zu beachten sind:</w:t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9922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gemeine Laborordnung, Betriebsanweisungen, Regeln für bestimmte Arbeitsbereiche und Arbeitstechnik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Unterweisung einschließl. Dokumentatio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Kontrolle der Sicherheitseinrichtu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 Umgang mit gefährlichen Stoffen Pflicht zur Ersatzstoffsuche und Minimierung der Einsatzmen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 Laborbereich Schutzbrille, Kittel und geschlossenes, trittsicheres Schuhwerk trage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medizinische Vorsorgeuntersuchungen (Bogen 0.5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 den auf den Seiten 2 bis 6 festgestellten Mängeln ergeben sich folgende Maßnahmen:</w:t>
      </w:r>
    </w:p>
    <w:p>
      <w:pPr>
        <w:pStyle w:val="Endnot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126"/>
        <w:gridCol w:w="99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s Mange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ntwortl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954"/>
        <w:gridCol w:w="567"/>
        <w:gridCol w:w="581"/>
        <w:gridCol w:w="7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Gefahrstoffe und 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24" w:after="0"/>
              <w:rPr/>
            </w:pPr>
            <w:r>
              <w:rPr/>
              <w:t>biologische Arbeitsstoffe</w:t>
            </w:r>
          </w:p>
        </w:tc>
        <w:tc>
          <w:tcPr>
            <w:tcW w:w="59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gang mit Gefahrstoff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 / oder biologischen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inwirkung auf die Beschäftigten verhindern bzw. verringer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gf. Ermittlung der Expositio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stoffen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endusche vorha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Körperdusche vorha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von Augen- und Körperdusch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ür mit Sichtfenster (ungehinderte Sicht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ßboden dicht und gegen die eingesetzten Stoffe und Reinigungs-mittel beständi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eignete Möglichkeiten zur Aufbewahrung und Einnahme von Speisen und Getränken außerhalb des Labor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</w:rPr>
              <w:t xml:space="preserve">Bereitstellung und Reinigung von </w:t>
            </w:r>
            <w:r>
              <w:rPr>
                <w:rFonts w:cs="Arial Narrow" w:ascii="Arial Narrow" w:hAnsi="Arial Narrow"/>
                <w:b/>
              </w:rPr>
              <w:t>Schutz</w:t>
            </w:r>
            <w:r>
              <w:rPr>
                <w:rFonts w:cs="Arial Narrow" w:ascii="Arial Narrow" w:hAnsi="Arial Narrow"/>
              </w:rPr>
              <w:t>kittel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kleidemöglichkei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öglichkeit zur getrennten Aufbewahrung von Straßenkleidung und Schutzkleidung bzw. persönlicher Schutzausrüstung (PSA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chraum mit Dusch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schutzplan: geeignete Hautschutz-, Hautreinigungs- und Hautpflegemitt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mgang mit Gefahrstoffen 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Bevorratung in Sicherheitsschränken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der Sicherheitsschränk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giftige Stoffe unter Verschluss aufbewahren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kehrungen für Havarien (Auffangbehälter, Aufsaugmittel etc.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schriftsmäßige Behälter für Sammlung und Entsorgung der Abfäl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mittlungspflicht – aktuelles Gefahrstoffverzeichni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sdatenblätter vorha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schriftsmäßige Kennzeichnung aller Gefahrstoffe (einschl. der Abfallbehälter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zielle Betriebsanweisung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beschränkungen für besonders gefährdete Personen (insbes. beim Umgang mit krebserzeugenden, erbgutverändernden und fortpflanzungsgefährdenden Stoffe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eignete Schutzhandschuhe trag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iwerden von Gasen, 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lossene Systeme verwenden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ämpfen, Schwebstoffen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assung an der Entstehungsstelle – Objektabsaugu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er Partikeln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en unter funktionstüchtigem Abzug durchführ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ksame raumlufttechnische Anlage vorha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uerhafte Absaugung bei Druckgasflaschen mit T+, T, F+, F - Stoff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regelmäßige Prüfung der lüftungstechnischen Anlag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perreinrichtungen an Druckgasflaschen jederzeit zugänglich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armaturen und –leitungen sowie Schlauchanschlüsse auf Dichtheit prüf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emschutz- und Partikelmasken mit entsprechenden Filtern vorhalten (Beachtung der Filterhaltbarkeit)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954"/>
        <w:gridCol w:w="567"/>
        <w:gridCol w:w="14"/>
        <w:gridCol w:w="567"/>
        <w:gridCol w:w="7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Gefahrstoffe und 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24" w:after="0"/>
              <w:rPr/>
            </w:pPr>
            <w:r>
              <w:rPr/>
              <w:t>biologische Arbeitsstoffe</w:t>
            </w:r>
          </w:p>
        </w:tc>
        <w:tc>
          <w:tcPr>
            <w:tcW w:w="59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ätigkeiten mit biologischen 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rosolbildung vermeiden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stoffen:</w:t>
            </w:r>
          </w:p>
          <w:p>
            <w:pPr>
              <w:pStyle w:val="Normal"/>
              <w:ind w:left="-7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kroorganismen (einschl.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en mit biologischen Arbeitsstoffen unter entsprechenden Sicherheitswerkbänken nach DIN 12950 (Klasse 1-3)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gentechn. veränderter)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und Wartung der Sicherheitswerkbänke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zielle Betriebsanweisungen für Sicherheitswerkbänke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ellkulturen 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en mit Pipettierhilf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umanpathogene Endo-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chere und deutlich gekennzeichnete Behälter zur Lagerung un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m Transport von biologischen Arbeitsstoff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arasi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klav oder vergleichbare Einrichtung zur Inaktivierung oder Sterilisation vorhand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mgang mit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und Wartung der Autoklav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enschen,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284" w:leader="none"/>
              </w:tabs>
              <w:ind w:left="9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Reinigung des Arbeitsbereiches (einschließl. der Arbeitsgeräte und Hilfsmittel) mit geeigneten Method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ieren,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chgelegenheit sowie Mittel zum hygienischen Reinigen und Trocknen der Hände vorhand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- Pflanzen,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tellen eines Hygieneplans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biol. Produkten und 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 Schutzstufe 2: Warnzeichen „Biogefährdung“ an der Zugangstür anbring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Materialien,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trittsbeschränkung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ster und Türen während der Tätigkeiten geschlossen halt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bei dem biologische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fahren zur Tierkörperbeseitigung regel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rbeitsstoffe freigesetzt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anweisungen gemäß § 12 Abs. 1 BioStoffV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werden können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zielle Betriebsanweisungen gemäß § 12 Abs. 2 GenTSV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aktenkundige Unterweisung aller Beschäftigten (einschl. der Handwerker, Reinigungskräfte etc.) gemäß § 12 Abs. 2 BioStoffV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gen von Einmal-Handschuhen (puderfrei) 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eitstellung weiterer erforderlicher PSA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24" w:after="0"/>
              <w:rPr/>
            </w:pPr>
            <w:r>
              <w:rPr/>
              <w:t xml:space="preserve">Brand- und Explosions- 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59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ch- / leichtentzündl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ststoffe, Flüssigkeiten,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augung der Gase, Dämpfe oder Stäube an der Entstehungs- oder Austrittsstelle; Arbeiten im Abzug</w:t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e; Gefahr der Bildung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Innenräume von Kühlschränken Ex-geschützt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er explosionsfähigen Atmosphäre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nnbare Flüssigkeiten für den Handgebrauch am Arbeitsplatz nur in Behältnissen von max. 1l Nennvolumen aufbewahr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ne brennbaren Desinfektionsmittel zur Dekontamination größerer Flächen verwend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meiden von Zündquellen (offene Flammen, mechanische Einwirkungen etc.)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 Arbeiten mit selbstentzündlichen Stoffen: im Abzug arbeiten, Löschmittel bereithalten, Löschmaßnahmen festleg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dfördernde Stoffe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nicht zusammen mit leichtentzündlichen Stoffen aufbewahren</w:t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nred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rede"/>
        <w:rPr>
          <w:sz w:val="16"/>
        </w:rPr>
      </w:pPr>
      <w:r>
        <w:rPr>
          <w:sz w:val="16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954"/>
        <w:gridCol w:w="581"/>
        <w:gridCol w:w="567"/>
        <w:gridCol w:w="7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24" w:after="0"/>
              <w:rPr/>
            </w:pPr>
            <w:r>
              <w:rPr/>
              <w:t xml:space="preserve">Brand- und Explosions- 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59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osionsgefährliche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habung kleiner Mengen an abgeschirmten Arbeitsplätzen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ff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erhitzung, Flammen, Funkenbildung, Schlag, Reibung, gefährlichen Einschluß (Verdämmung) vermeide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statische Aufladung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äte und Gefäße erden – Potentialausgleich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enbildung verhindern</w:t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ktrische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59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ktrische Anlagen und 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-Aus-Schalter im Eingangsbereich und an einzelnen Arbeitsplätzen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mittel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-Schutzschalter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Kontrolle von Not-Aus- und FI-Schalter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ährdungen durch Schalter und Steckdosen beim Auslaufen oder Verspritzen von Flüssigkeiten (auch Spritzbereich der Notduschen beachten ) ausschließen - geschützte Lage bzw. Spritzwasserschutz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ische Betriebsmittel nur bestimmungsgemäß verwende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elektrischer Betriebsmittel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tkontrolle vor Inbetriebnahme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chanische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59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schützte Maschinenteile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nende Schutzeinrichtungen zwischen Gefahrenstelle und den bewegten Teilen von Maschine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 öffnende Teile an Maschinen gegen Zufallen sicher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von Gefahrenstelle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ug- und Fangstellen: enganliegende Kleidung, keine Handschuhe tragen, lange Haare sicher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wegte Transportmittel, 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kehrswege freihalten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wegte Arbeitsmittel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onsradius kennzeichnen und beachte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ckgasflaschen und Armaturen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fstellung möglichst außerhalb des Laboratoriums, ansonsten in Sicherheitsschränken für Druckgasflaschen (bei erhöhter Brand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ahr)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der Sicherheitsschränke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ckgasflaschen gegen Umstürzen sicher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öglichst kleine Druckgasflaschen verwende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des Labors mit dem Warnzeichen „Warnung vor Gasflaschen“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üfung nach Druckbehälterverordnung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ine Lagerung von Druckgasflaschen im Laboratorium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 nur mit Schutzkappe und mit geeigneten Hilfsmittel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954"/>
        <w:gridCol w:w="567"/>
        <w:gridCol w:w="14"/>
        <w:gridCol w:w="567"/>
        <w:gridCol w:w="80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chanische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59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802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ckbehälter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spezielle technische Ausstattung für Hochdruckautoklaven 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fstellung von Versuchsautoklaven (unbekannter Verlauf) in besonderen Kammern oder hinter Schutzwänden</w:t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gemäß Druckbehälterverordnung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spezielle Betriebsanweisung für Hochdruckautoklav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kuum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r geeignete und unbeschädigte (Sichtkontrolle) Gefäße evakuieren 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osions- bzw. Splitterschutz (Arbeiten im Abzug, Schutzscheiben bzw. –vorhänge, Bekleben mit Folie etc.)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ntrifugen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in Abhängigkeit von Art und Einsatz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zielle Betriebsanweisung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trazentrifugen: Betriebsbuch, Personen namentlich benennen, Wartung / regelmäßige Prüfung durch Sachkundig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arfe und spitze 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chstichsichere Behälter für Kanülen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genstände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sikalische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59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802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nisierende Strahlung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ehe </w:t>
            </w:r>
            <w:r>
              <w:rPr>
                <w:rFonts w:cs="Arial Narrow" w:ascii="Arial Narrow" w:hAnsi="Arial Narrow"/>
                <w:b/>
              </w:rPr>
              <w:t>Bogen 0.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ht ionisierende Strahlung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chirmungen und Reflexionsschutz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UV, IR, Laser, sichtbares Licht)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sche und akustische Warneinrichtungen bei Lasern der Klassen 3B und 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-Aus-Taster für die elektrische Versorgung des Lasersystem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mshutt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erschutzbeauftragte mit entsprechender Fachkund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des Hochspannungsbereiche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zeigepflicht beim Betrieb von Lasern der Klassen 3B u. 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erschutzbrille entsprechend der Klasse des Laser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-Schutzbril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ärm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selung von Geräten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von Lärmbereich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Gehörschutz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tze, Kälte, Feuch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 zu kalten / heißen Medien verhindern (z.B. durch trennende Schutzeinrichtungen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A (z.B. Schutzhandschuhe, Schutzkleidung für Kühlkammern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rede"/>
        <w:rPr>
          <w:sz w:val="16"/>
        </w:rPr>
      </w:pPr>
      <w:r>
        <w:rPr>
          <w:sz w:val="16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954"/>
        <w:gridCol w:w="581"/>
        <w:gridCol w:w="567"/>
        <w:gridCol w:w="79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sische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59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were dynamische 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beeinrichtungen zur Handhabung schwerer Lasten</w:t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stige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595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genügende 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ldschirmarbeitsplätze: siehe </w:t>
            </w:r>
            <w:r>
              <w:rPr>
                <w:rFonts w:cs="Arial Narrow" w:ascii="Arial Narrow" w:hAnsi="Arial Narrow"/>
                <w:b/>
              </w:rPr>
              <w:t>Bogen 3.1</w:t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gonomische Gestaltung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nügende Beleuchtung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reichende Allgemeinbeleuchtung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platzleuchten für spezielle Sehaufgabe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meiden von Blendung und Reflexione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Arbeitspausen bei Arbeiten in Dunkelräumen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turhinweise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tlinien für Laboratorien (GUV 16.17 bzw. TRGS 526)</w:t>
            </w:r>
          </w:p>
          <w:p>
            <w:pPr>
              <w:pStyle w:val="Normal"/>
              <w:rPr/>
            </w:pPr>
            <w:r>
              <w:rPr/>
              <w:t>Regeln f. Sicherheit u. Gesundheitsschutz beim Umgang mit Gefahrstoffen im Hochschulber. (GUV 19.17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ahrstoffverordnung, Technische Regeln für Gefahrstoffe (TRG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stoffverordnung, Technische Regeln für Biologische Arbeitsstoffe (insbes. TRBA 100 und TRBA 500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Verordnung über brennbare Flüssigkeiten (VbF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Druckbehälterverordnung, Technische Regeln für Druckbehälter und für Druckga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425" w:gutter="0" w:header="567" w:top="623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253"/>
        <w:tab w:val="clear" w:pos="6521"/>
        <w:tab w:val="clear" w:pos="6917"/>
        <w:tab w:val="clear" w:pos="8268"/>
        <w:tab w:val="clear" w:pos="8789"/>
        <w:tab w:val="left" w:pos="8505" w:leader="none"/>
        <w:tab w:val="left" w:pos="9356" w:leader="none"/>
      </w:tabs>
      <w:spacing w:lineRule="auto" w:line="240" w:before="0" w:after="0"/>
      <w:ind w:left="0" w:hanging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 Narrow" w:ascii="Arial Narrow" w:hAnsi="Arial Narrow"/>
        <w:sz w:val="20"/>
      </w:rPr>
      <w:t>* Wenn zutreffend, bitte ankreuzen!</w:t>
      <w:tab/>
      <w:t>Bogen 1.1,</w:t>
      <w:tab/>
      <w:t xml:space="preserve">Seit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7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von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505" w:leader="none"/>
        <w:tab w:val="left" w:pos="9356" w:leader="none"/>
      </w:tabs>
      <w:spacing w:lineRule="auto" w:line="240" w:before="0" w:after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 Narrow" w:ascii="Arial Narrow" w:hAnsi="Arial Narrow"/>
        <w:sz w:val="20"/>
      </w:rPr>
      <w:t>* Wenn zutreffend, bitte ankreuzen!</w:t>
      <w:tab/>
      <w:t>Bogen 1.1,</w:t>
      <w:tab/>
      <w:t>Seite 1 v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6"/>
      <w:gridCol w:w="3817"/>
    </w:tblGrid>
    <w:tr>
      <w:trPr>
        <w:trHeight w:val="890" w:hRule="atLeast"/>
      </w:trPr>
      <w:tc>
        <w:tcPr>
          <w:tcW w:w="66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OTH-Regensburg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</w:rPr>
            <w:t>Gefährdungsbeurteilung gemäß § 5 Arbeitsschutzgesetz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Bogen 1.1</w:t>
          </w:r>
        </w:p>
      </w:tc>
      <w:tc>
        <w:tcPr>
          <w:tcW w:w="381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06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2" w:hRule="atLeast"/>
      </w:trPr>
      <w:tc>
        <w:tcPr>
          <w:tcW w:w="1046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hemisch / biologisch / physikalisch orientierte Laboratorie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</w:rPr>
            <w:t>(Nichtzutreffendes bitte streichen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Monotype Sorts" w:hAnsi="Monotype Sorts" w:cs="Monotype Sorts"/>
      <w:sz w:val="16"/>
    </w:rPr>
  </w:style>
  <w:style w:type="character" w:styleId="WW8NumSt7z0">
    <w:name w:val="WW8NumSt7z0"/>
    <w:qFormat/>
    <w:rPr>
      <w:rFonts w:ascii="Monotype Sorts" w:hAnsi="Monotype Sorts" w:cs="Monotype Sorts"/>
      <w:sz w:val="18"/>
    </w:rPr>
  </w:style>
  <w:style w:type="character" w:styleId="WW8NumSt8z0">
    <w:name w:val="WW8NumSt8z0"/>
    <w:qFormat/>
    <w:rPr>
      <w:rFonts w:ascii="Monotype Sorts" w:hAnsi="Monotype Sorts" w:cs="Monotype Sorts"/>
      <w:sz w:val="18"/>
    </w:rPr>
  </w:style>
  <w:style w:type="character" w:styleId="WW8NumSt14z0">
    <w:name w:val="WW8NumSt14z0"/>
    <w:qFormat/>
    <w:rPr>
      <w:rFonts w:ascii="Monotype Sorts" w:hAnsi="Monotype Sorts" w:cs="Monotype Sort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1985" w:leader="none"/>
        <w:tab w:val="left" w:pos="4253" w:leader="none"/>
        <w:tab w:val="left" w:pos="6521" w:leader="none"/>
        <w:tab w:val="left" w:pos="6917" w:leader="none"/>
        <w:tab w:val="left" w:pos="8268" w:leader="none"/>
        <w:tab w:val="left" w:pos="8789" w:leader="none"/>
      </w:tabs>
      <w:spacing w:lineRule="exact" w:line="192"/>
      <w:ind w:left="-284" w:hanging="0"/>
    </w:pPr>
    <w:rPr>
      <w:rFonts w:ascii="Tms Rmn;Times New Roman" w:hAnsi="Tms Rmn;Times New Roman" w:cs="Tms Rmn;Times New Roman"/>
      <w:sz w:val="14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Aktenvermerk">
    <w:name w:val="Aktenvermerk"/>
    <w:basedOn w:val="Normal"/>
    <w:qFormat/>
    <w:pPr>
      <w:pBdr>
        <w:top w:val="single" w:sz="6" w:space="10" w:color="000000"/>
        <w:bottom w:val="single" w:sz="6" w:space="10" w:color="000000"/>
      </w:pBdr>
      <w:spacing w:lineRule="exact" w:line="240" w:before="510" w:after="0"/>
      <w:jc w:val="center"/>
    </w:pPr>
    <w:rPr>
      <w:b/>
    </w:rPr>
  </w:style>
  <w:style w:type="paragraph" w:styleId="Hier">
    <w:name w:val="hier"/>
    <w:basedOn w:val="Normal"/>
    <w:next w:val="Bezug"/>
    <w:qFormat/>
    <w:pPr>
      <w:spacing w:before="567" w:after="0"/>
    </w:pPr>
    <w:rPr/>
  </w:style>
  <w:style w:type="paragraph" w:styleId="Bezug">
    <w:name w:val="Bezug"/>
    <w:basedOn w:val="Hier"/>
    <w:next w:val="Anlage"/>
    <w:qFormat/>
    <w:pPr>
      <w:spacing w:before="284" w:after="0"/>
    </w:pPr>
    <w:rPr/>
  </w:style>
  <w:style w:type="paragraph" w:styleId="Anlage">
    <w:name w:val="Anlage"/>
    <w:basedOn w:val="Hier"/>
    <w:next w:val="Normal"/>
    <w:qFormat/>
    <w:pPr>
      <w:spacing w:before="284" w:after="0"/>
    </w:pPr>
    <w:rPr/>
  </w:style>
  <w:style w:type="paragraph" w:styleId="Kopf1">
    <w:name w:val="Kopf1"/>
    <w:basedOn w:val="Normal"/>
    <w:next w:val="Kopf2"/>
    <w:qFormat/>
    <w:pPr>
      <w:spacing w:lineRule="exact" w:line="240" w:before="24" w:after="0"/>
      <w:jc w:val="center"/>
    </w:pPr>
    <w:rPr>
      <w:caps/>
      <w:sz w:val="30"/>
    </w:rPr>
  </w:style>
  <w:style w:type="paragraph" w:styleId="Kopf2">
    <w:name w:val="Kopf2"/>
    <w:basedOn w:val="Normal"/>
    <w:next w:val="Aktenvermerk"/>
    <w:qFormat/>
    <w:pPr>
      <w:spacing w:lineRule="exact" w:line="240" w:before="284" w:after="0"/>
      <w:jc w:val="center"/>
    </w:pPr>
    <w:rPr>
      <w:caps/>
      <w:sz w:val="24"/>
    </w:rPr>
  </w:style>
  <w:style w:type="paragraph" w:styleId="Linie">
    <w:name w:val="Linie"/>
    <w:basedOn w:val="Normal"/>
    <w:qFormat/>
    <w:pPr>
      <w:pBdr>
        <w:bottom w:val="single" w:sz="6" w:space="1" w:color="000000"/>
      </w:pBdr>
      <w:spacing w:before="0" w:after="567"/>
    </w:pPr>
    <w:rPr/>
  </w:style>
  <w:style w:type="paragraph" w:styleId="Datum">
    <w:name w:val="Datum"/>
    <w:basedOn w:val="Normal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/>
  </w:style>
  <w:style w:type="paragraph" w:styleId="Az">
    <w:name w:val="Az"/>
    <w:basedOn w:val="Normal"/>
    <w:next w:val="Betreffzeile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>
      <w:sz w:val="22"/>
    </w:rPr>
  </w:style>
  <w:style w:type="paragraph" w:styleId="Betreffzeile">
    <w:name w:val="Betreffzeile"/>
    <w:basedOn w:val="Normal"/>
    <w:next w:val="Hier"/>
    <w:qFormat/>
    <w:pPr>
      <w:spacing w:lineRule="atLeast" w:line="240" w:before="567" w:after="0"/>
    </w:pPr>
    <w:rPr/>
  </w:style>
  <w:style w:type="paragraph" w:styleId="Schluformel">
    <w:name w:val="Schlußformel"/>
    <w:basedOn w:val="Normal"/>
    <w:qFormat/>
    <w:pPr>
      <w:spacing w:before="24" w:after="851"/>
    </w:pPr>
    <w:rPr>
      <w:sz w:val="22"/>
    </w:rPr>
  </w:style>
  <w:style w:type="paragraph" w:styleId="Signature">
    <w:name w:val="Signature"/>
    <w:basedOn w:val="Normal"/>
    <w:pPr>
      <w:spacing w:before="851" w:after="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24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4" w:after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24" w:after="120"/>
    </w:pPr>
    <w:rPr/>
  </w:style>
  <w:style w:type="paragraph" w:styleId="Textkrper3">
    <w:name w:val="Textkörper 3"/>
    <w:basedOn w:val="Normal"/>
    <w:qFormat/>
    <w:pPr>
      <w:spacing w:before="24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4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24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24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desrecht.juris.de/bundesrecht/jarbschg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4:00Z</dcterms:created>
  <dc:creator>Dr. P. Schilling</dc:creator>
  <dc:description/>
  <cp:keywords/>
  <dc:language>en-US</dc:language>
  <cp:lastModifiedBy>S. Schrammel</cp:lastModifiedBy>
  <cp:lastPrinted>2002-06-17T14:19:00Z</cp:lastPrinted>
  <dcterms:modified xsi:type="dcterms:W3CDTF">2015-04-20T07:19:00Z</dcterms:modified>
  <cp:revision>8</cp:revision>
  <dc:subject>Gefährdungsbeurteilung gemäß § 5 Arbeitsschutzgesetz</dc:subject>
  <dc:title>Bogen 1.1 - Chemisch / biologisch / physikalisch orientierte Laboratorien</dc:title>
</cp:coreProperties>
</file>