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2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4"/>
        <w:gridCol w:w="3122"/>
        <w:gridCol w:w="2782"/>
        <w:gridCol w:w="2268"/>
        <w:gridCol w:w="1766"/>
        <w:gridCol w:w="3197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reich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tigkei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stof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tzmaßnahme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med.Vorsorg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fallentsorg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Labor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nsammeln, Abfüllen, Behandeln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Lager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Vi 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BV  HAV  HCV  EB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HBV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fallrichtlinien erstell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fallentsorg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Restmü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Bioabfäll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nsammeln, Behandeln, Lager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Vi 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A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ctinomy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spergillus ni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ergillus fumiga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2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fallrichtlinien erste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ergien und Lungenerkrankungen durch Schimmelpilze (Aspergillen)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wasser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ngriffe in das Abwassersyst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etreiben der Kläranla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benahm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boruntersuchung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 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Salmonell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Leptospirae interro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oxsackie V. A+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ovi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HBV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BV im Abwasser offensichtlich v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geordneter Bedeutung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tomi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chenbehandl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äparation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 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taphylococcus aure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treptococc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nterococc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Pseudomonas aerugino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Enterobacter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HBV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quarium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Fischen, Amphibien, Schlangen, Muscheln, sonstigen Wassertieren und -pflanz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ycobacterium marinu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cornavi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häologi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sgrabung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äparation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Schimmelpil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bei Auslandsaufenthal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gf. "Ausland" beacht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hiv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alte Schriften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he Bibliothe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immelpil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üftu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fahr der Sensibilisierung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sland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is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sttätigkei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kursion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Vi 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smodium malari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lbfiebervir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savir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isen- und Trinkwasser-beacht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laria-Prophylax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Prophylaxe-Impfungen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 nach Gebiet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rzt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en, Begehunge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ste Hilf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 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reger von Infektionskrankhei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VV "Gesundheitsdienst"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HBV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bliothek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alten Büchern, Schriften, Akten, Plän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i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immelpil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ensanierung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bennah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nbringen von Bakterienstämm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iquitäre Kei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terkulturen können Bakterien in gefähr-dender Menge enthal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ren von Bacillus anthracis können auf Gerbereigelände vorkomm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st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fenthalt in Wald und Flur, insbes. in Endemiegebiet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FSME-Vir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Borrelia dutto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Borrelia burgdorfe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Tollwutvirus RAB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Echinococcus multilocu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Clostridium tet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en: FSME, Tollwut, Tetanu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he auch: "Holzverarbeitung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>"Gärtnerei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ärtnerei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Pflanzen und Böd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Clostridium tet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zspo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Tetanu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ch Pilzsporen kann Lungenfibrose entsteh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ich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ätigkei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stof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tzmaßnahme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med.Vorsorg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merkung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zverarbeitung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arbeitung von Bäumen und Rohhölzer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Ba P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Aspergill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sibilisier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generkrankung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bo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Immunolog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Virologie  etc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humanen Körperflüssig-keit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BV  HAV  HIV  HCV  EB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reger von Infektionskrankhei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cobacterium tuberculos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ellavi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1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SchG, MuSchRiV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HBV, Röteln (Frauen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expositionelle Prophylaxe vorseh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bensmitteltechnologi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chemi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pflanzlichen und tierischen Rohstoff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ergi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flatox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emschutz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sibilisier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flatoxine haben krebserzeugendes Potential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eralogi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bennahme und Bearbeitung von Bodenprob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Exkursion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Vi Ba Pi P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iquitäre Kei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ehe auch: "Umweltlabor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>"Ausland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ussschlämme können höher belastet sei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htsmedizin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Leichen und -teilen, Proben menschlicher, tierischer oder umwelt-bezogener Herkunf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Vi 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HBV  HAV  HIV  HCV  EB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taphylococcus aure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treptococc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nterococc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Pseudomonas aerugino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HBV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aurierung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tur von Kunstgegenständen, Möbeln, Bauwerk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Pi Ba Pa Spo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xtiltechnik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pflanzlichen und tierischen Rohstoff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Ba P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Enterobacter agglomera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Montagsfieber" durch Baumwolle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rhaltung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Tier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Vi Ba Pi Pa, Prion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Zooanthroponoseerre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Clostridium tet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Chlamydia psitta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yptococcus neoforma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Tetanu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sibilisierendes Potential beachten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erhaltun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Versuchstier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gang mit Tier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zifisch eingesetzte Vi Ba Pi Pa Pr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Clostridium tet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TRBA 1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fung Tetanu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re selbst meist spezif. pathogenfrei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weltlabor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earbeitung von Boden-, Pflanzen-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r- und Luftprob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Vi Ba Pi 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sibilisierende Stof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rkstätten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lbearbeitun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eudomonas aerugino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taphylococcus aure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RBA 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riebsanweisung "Kühl-schmierstoffe"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ühlschmierstoffe überwachen bzw. sichere Systeme einsetzen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it-IT"/>
              </w:rPr>
              <w:t>A b k ü r z u n g e n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it-IT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Vi = Vir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Ba = Bakteri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Pi = Pil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Pa = Parasi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HAV = Hepatitis A Vir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HBV = Hepatitis B Vir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HCV = Hepatitis V Vir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EBV = Epstein-Barr-Vir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V  = Immundefizienz-Vir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SME = Frühsommerencephalo-meningitis (durch Zecken übertrage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inococcus m. = Fuchsbandwu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100: Schutzmaßnahmen ... in Laboratori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120: Versuchstierhal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BA 210: Abfallsortieranl.: Schutzmaßnahm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RBA 500: Allgemeine  Hygienemaßnahmen –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destanforderung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A = Persönliche Schutzausrüstung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9" w:right="369" w:gutter="0" w:header="68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93" w:hanging="0"/>
      <w:jc w:val="right"/>
      <w:rPr/>
    </w:pPr>
    <w:r>
      <w:rPr/>
      <w:t xml:space="preserve">Anlage zu Bogen 0.3,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nlage zu Bogen 0.3:  Biostoffverordnung  -  n i c h t  gezielte Tätigkeiten im Hochschulbereich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bkürzungen: siehe Tabellene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9:00Z</dcterms:created>
  <dc:creator>Dr. P. Schilling</dc:creator>
  <dc:description/>
  <dc:language>en-US</dc:language>
  <cp:lastModifiedBy> </cp:lastModifiedBy>
  <cp:lastPrinted>2002-06-12T14:59:00Z</cp:lastPrinted>
  <dcterms:modified xsi:type="dcterms:W3CDTF">2005-12-08T15:21:00Z</dcterms:modified>
  <cp:revision>3</cp:revision>
  <dc:subject>Gefährdungsbeurteilung gemäß § 5 Arbeitsschutzgesetz</dc:subject>
  <dc:title>Anlage zu Bogen 0.3, Biostoffverordnung - n. gezielte Tätigkeiten im Hochschulbereich</dc:title>
</cp:coreProperties>
</file>