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e Ziffern beziehen sich auf die Nummern der Fragen im Bogen 3.1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lgemeine organisatorische Hinweise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jc w:val="left"/>
        <w:rPr/>
      </w:pPr>
      <w:r>
        <w:rPr/>
        <w:t>2.</w:t>
        <w:tab/>
        <w:t>Die Arbeit am Bildschirm sollte durch andere Tätigkeiten unterbrochen werden können. Ist das nicht möglich, sollten ca. alle 2 Stunden Kurzpausen eingelegt werden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Geräte - Bildschirm</w:t>
      </w:r>
    </w:p>
    <w:p>
      <w:pPr>
        <w:pStyle w:val="TextBodyIndent"/>
        <w:tabs>
          <w:tab w:val="clear" w:pos="709"/>
          <w:tab w:val="left" w:pos="284" w:leader="none"/>
          <w:tab w:val="left" w:pos="2268" w:leader="none"/>
        </w:tabs>
        <w:ind w:left="0" w:hanging="0"/>
        <w:jc w:val="left"/>
        <w:rPr/>
      </w:pPr>
      <w:r>
        <w:rPr/>
        <w:t>4.</w:t>
        <w:tab/>
        <w:t xml:space="preserve">Textverarbeitung: 17" (43 cm), Richtwert Auflösung: 1024x768 Bildpunkt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SCII</w:t>
        <w:noBreakHyphen/>
        <w:t>Darstellung: 15" (36 cm) möglich, Richtwert Auflösung: 800x600 Bildpunk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</w:rPr>
        <w:tab/>
        <w:t>Grafikanwendung: 20" (51 cm) oder größer, Richtwert Auflösung: 1280x1024 Bildpunkte oder höher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  <w:t>Angabe auf Typenschild oder in den technischen Unterlag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26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Bildfrequenz &gt;75 Hz</w:t>
      </w:r>
    </w:p>
    <w:p>
      <w:pPr>
        <w:pStyle w:val="Textkrper2"/>
        <w:tabs>
          <w:tab w:val="left" w:pos="-1560" w:leader="none"/>
          <w:tab w:val="left" w:pos="284" w:leader="none"/>
          <w:tab w:val="left" w:pos="2268" w:leader="none"/>
        </w:tabs>
        <w:jc w:val="left"/>
        <w:rPr/>
      </w:pPr>
      <w:r>
        <w:rPr/>
        <w:tab/>
        <w:t>subjektive Prüfung (nur bei ausreichender Sehschärfe)</w:t>
      </w:r>
    </w:p>
    <w:p>
      <w:pPr>
        <w:pStyle w:val="Textkrper2"/>
        <w:tabs>
          <w:tab w:val="left" w:pos="-1560" w:leader="none"/>
          <w:tab w:val="left" w:pos="284" w:leader="none"/>
          <w:tab w:val="left" w:pos="2268" w:leader="none"/>
        </w:tabs>
        <w:jc w:val="left"/>
        <w:rPr/>
      </w:pPr>
      <w:r>
        <w:rPr/>
        <w:tab/>
        <w:t>Hardware (z.B. Grafikkarte) muss Flimmerfreiheit unterstützen</w:t>
      </w:r>
    </w:p>
    <w:p>
      <w:pPr>
        <w:pStyle w:val="Header"/>
        <w:widowControl/>
        <w:tabs>
          <w:tab w:val="clear" w:pos="4819"/>
          <w:tab w:val="clear" w:pos="9071"/>
          <w:tab w:val="left" w:pos="28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Drehbarkeit muss mit geringem Kraftaufwand möglich sein;</w:t>
      </w:r>
    </w:p>
    <w:p>
      <w:pPr>
        <w:pStyle w:val="Header"/>
        <w:widowControl/>
        <w:tabs>
          <w:tab w:val="clear" w:pos="4819"/>
          <w:tab w:val="clear" w:pos="9071"/>
          <w:tab w:val="left" w:pos="284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ab/>
        <w:t>Begrenzung durch Anschläge: Neigung 5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nach vorn und 20</w:t>
      </w:r>
      <w:r>
        <w:rPr>
          <w:rFonts w:cs="Arial Narrow" w:ascii="Arial Narrow" w:hAnsi="Arial Narrow"/>
          <w:vertAlign w:val="superscript"/>
        </w:rPr>
        <w:t>0</w:t>
      </w:r>
      <w:r>
        <w:rPr>
          <w:rFonts w:cs="Arial Narrow" w:ascii="Arial Narrow" w:hAnsi="Arial Narrow"/>
        </w:rPr>
        <w:t xml:space="preserve"> nach hint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</w:t>
        <w:tab/>
        <w:t>Größe, Abstand und Gestalt der Schrift anpassba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ichtwerte: bei 50 cm Sehabstand mind. 2,9 mm Zeichenhöhe, bei 70 cm Sehabstand mind. 4,1 mm Zeichenhöhe</w:t>
      </w:r>
    </w:p>
    <w:p>
      <w:pPr>
        <w:pStyle w:val="Beschriftung"/>
        <w:tabs>
          <w:tab w:val="clear" w:pos="709"/>
          <w:tab w:val="left" w:pos="284" w:leader="none"/>
        </w:tabs>
        <w:jc w:val="left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Beschriftung"/>
        <w:tabs>
          <w:tab w:val="clear" w:pos="709"/>
          <w:tab w:val="left" w:pos="284" w:leader="none"/>
        </w:tabs>
        <w:jc w:val="left"/>
        <w:rPr/>
      </w:pPr>
      <w:r>
        <w:rPr/>
        <w:t>Geräte - Vorlagenhalter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left"/>
        <w:rPr/>
      </w:pPr>
      <w:r>
        <w:rPr/>
        <w:t>14.</w:t>
        <w:tab/>
        <w:t>Einsatz empfohlen bei häufiger Arbeit mit Schriftgut und ständigem Blickwechsel zwischen Vorlage und Bildschirm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left"/>
        <w:rPr>
          <w:b/>
          <w:b/>
        </w:rPr>
      </w:pPr>
      <w:r>
        <w:rPr>
          <w:b/>
        </w:rPr>
        <w:t>Arbeitsplatz - Tis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>19.</w:t>
        <w:tab/>
        <w:t>Mindestmaße: Breite 58 cm, Tiefe 60 cm, Höhe 65 cm; keine Schubkästen im Beinraum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>20.</w:t>
        <w:tab/>
        <w:t>Kanten abgerundet, ausreichende Standsicherheit, Schubkästen müssen einen Anschlag haben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ab/>
        <w:t>keine Quetschstellen (besonders bei verketteten Tischen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beitsplatz - Stuhl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2.</w:t>
        <w:tab/>
        <w:t>Stuhl muss stand- und kippsicher sein (gebremst im unbelasteten Zustand, leicht rollend im belasteten Zustand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ab/>
        <w:t>Anpassung der Rollen an Fußbodenbelag (harte Rollen bei weichem Belag und umgekehrt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3.</w:t>
        <w:tab/>
        <w:t>Breite der Rückenlehne 36-48 cm, Lendenbausch 20-36 cm über Sit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ab/>
        <w:t>Lehnenhöhe bis Schulterblattmitte (auch über Verstellbarkeit erreichbar); Neigbarkeit ca. 22</w:t>
      </w:r>
      <w:r>
        <w:rPr>
          <w:rFonts w:cs="Arial Narrow" w:ascii="Arial Narrow" w:hAnsi="Arial Narrow"/>
          <w:sz w:val="22"/>
          <w:vertAlign w:val="superscript"/>
        </w:rPr>
        <w:t>0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ch hinten und 5</w:t>
      </w:r>
      <w:r>
        <w:rPr>
          <w:rFonts w:cs="Arial Narrow" w:ascii="Arial Narrow" w:hAnsi="Arial Narrow"/>
          <w:sz w:val="22"/>
          <w:vertAlign w:val="superscript"/>
        </w:rPr>
        <w:t>0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ch vor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Arbeitsumgebung - Organisatio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.</w:t>
        <w:tab/>
        <w:t>freie, unverstellte Bewegungsfläche: mind. 1,5 m² bei 1 m Mindesttief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mpfehlung: Die Drehung einer sitzenden Person um die Achse des Stuhls sollte ohne Behinderung möglich sei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22"/>
        </w:rPr>
        <w:tab/>
        <w:t>Ausgezogene Schübe dürfen die Bewegungsfläche nicht dauerhaft beeinträchtigen.</w:t>
      </w:r>
    </w:p>
    <w:p>
      <w:pPr>
        <w:pStyle w:val="Header"/>
        <w:widowControl/>
        <w:tabs>
          <w:tab w:val="clear" w:pos="4819"/>
          <w:tab w:val="clear" w:pos="9071"/>
          <w:tab w:val="left" w:pos="28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</w:t>
        <w:tab/>
        <w:t>abhängig von der Größe des Monitors, z.B. 17“ (43 cm) 45-60 cm Abstand, 21“ (51 cm) ca. 80 cm Abstan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2.</w:t>
        <w:tab/>
        <w:t>optimal: Höhe der obersten Zeichenzeile nicht über Augenhöh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Arbeitsumgebung - Beleuchtung</w:t>
      </w:r>
    </w:p>
    <w:p>
      <w:pPr>
        <w:pStyle w:val="TextBodyIndent"/>
        <w:tabs>
          <w:tab w:val="clear" w:pos="709"/>
          <w:tab w:val="left" w:pos="284" w:leader="none"/>
        </w:tabs>
        <w:jc w:val="left"/>
        <w:rPr/>
      </w:pPr>
      <w:r>
        <w:rPr/>
        <w:t>35.</w:t>
        <w:tab/>
        <w:t>Die Blickrichtung zum Bildschirm verläuft parallel zur Hauptfensterfront und zu Lichtbändern. Die Fenster sollten mit verstellbaren Lichtschutzvorrichtungen ausgestattet sei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6.</w:t>
        <w:tab/>
        <w:t>keine Blendung durch stark reflektierende Umgebungsflächen</w:t>
      </w:r>
    </w:p>
    <w:p>
      <w:pPr>
        <w:pStyle w:val="TextBodyIndent"/>
        <w:tabs>
          <w:tab w:val="clear" w:pos="709"/>
          <w:tab w:val="left" w:pos="-1843" w:leader="none"/>
          <w:tab w:val="left" w:pos="284" w:leader="none"/>
        </w:tabs>
        <w:jc w:val="left"/>
        <w:rPr/>
      </w:pPr>
      <w:r>
        <w:rPr/>
        <w:t>37.</w:t>
        <w:tab/>
        <w:t>Beleuchtungsstärke: 500 Lux bei Bürotätigkeiten, tageslichtorientierte Arbeitsplätze in Fensternähe 300 Lux</w:t>
      </w:r>
    </w:p>
    <w:p>
      <w:pPr>
        <w:pStyle w:val="TextBodyIndent"/>
        <w:tabs>
          <w:tab w:val="clear" w:pos="709"/>
          <w:tab w:val="left" w:pos="-1843" w:leader="none"/>
          <w:tab w:val="left" w:pos="284" w:leader="none"/>
        </w:tabs>
        <w:jc w:val="left"/>
        <w:rPr/>
      </w:pPr>
      <w:r>
        <w:rPr/>
        <w:tab/>
        <w:t>(im Zweifelsfall Messung)</w:t>
      </w:r>
    </w:p>
    <w:p>
      <w:pPr>
        <w:pStyle w:val="TextBodyIndent"/>
        <w:tabs>
          <w:tab w:val="clear" w:pos="709"/>
          <w:tab w:val="left" w:pos="-1843" w:leader="none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Arbeitsumgebung - Lärm</w:t>
      </w:r>
    </w:p>
    <w:p>
      <w:pPr>
        <w:pStyle w:val="Textkrper2"/>
        <w:jc w:val="left"/>
        <w:rPr/>
      </w:pPr>
      <w:r>
        <w:rPr/>
        <w:t>38.</w:t>
        <w:tab/>
        <w:t>keine lauten Störgeräusche (im Zweifelsfall Messung)</w:t>
      </w:r>
    </w:p>
    <w:p>
      <w:pPr>
        <w:pStyle w:val="Heading7"/>
        <w:tabs>
          <w:tab w:val="clear" w:pos="709"/>
          <w:tab w:val="left" w:pos="284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284" w:leader="none"/>
        </w:tabs>
        <w:jc w:val="left"/>
        <w:rPr/>
      </w:pPr>
      <w:r>
        <w:rPr/>
        <w:t>Arbeitsumgebung – Klima</w:t>
      </w:r>
    </w:p>
    <w:p>
      <w:pPr>
        <w:pStyle w:val="Header"/>
        <w:widowControl/>
        <w:tabs>
          <w:tab w:val="clear" w:pos="4819"/>
          <w:tab w:val="clear" w:pos="9071"/>
          <w:tab w:val="left" w:pos="284" w:leader="none"/>
        </w:tabs>
        <w:spacing w:lineRule="auto" w:line="240" w:before="0" w:after="0"/>
        <w:rPr/>
      </w:pPr>
      <w:r>
        <w:rPr/>
        <w:t>39.-41. Temperatur: mind. 20°C, rel. Luftfeuchtigkeit nicht unter 30 %, Luftgeschwindigkeit: max. 0,15 m/s (ggf. Messung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</w:rPr>
    </w:pPr>
    <w:r>
      <w:rPr>
        <w:sz w:val="20"/>
      </w:rPr>
      <w:t>Anlage zu Bogen 3.1, Seite 1 v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OTH-Regensburg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Gefährdungsbeurteilung gemäß § 5 Arbeitsschutzgesetz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Bogen 3.1 - Anlage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Informationen zur Beurteilung von Bildschirmarbeitsplätz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lineRule="atLeast" w:line="240" w:before="24" w:after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2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ascii="Arial Narrow" w:hAnsi="Arial Narrow" w:cs="Arial Narrow"/>
      <w:b/>
      <w:color w:val="000000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-1560" w:leader="none"/>
        <w:tab w:val="left" w:pos="284" w:leader="none"/>
      </w:tabs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284" w:leader="none"/>
      </w:tabs>
    </w:pPr>
    <w:rPr>
      <w:rFonts w:ascii="AvantGarde;Century Gothic" w:hAnsi="AvantGarde;Century Gothic" w:cs="AvantGarde;Century Gothic"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4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6:00Z</dcterms:created>
  <dc:creator>Moik / Dr. Becherer</dc:creator>
  <dc:description/>
  <cp:keywords/>
  <dc:language>en-US</dc:language>
  <cp:lastModifiedBy>S. Schrammel</cp:lastModifiedBy>
  <cp:lastPrinted>2002-06-14T15:23:00Z</cp:lastPrinted>
  <dcterms:modified xsi:type="dcterms:W3CDTF">2015-04-20T08:10:00Z</dcterms:modified>
  <cp:revision>6</cp:revision>
  <dc:subject>Gefährdungsbeurteilung gemäß § 5 Arbeitsschutzgesetz</dc:subject>
  <dc:title>Anlage zu Bogen 3.1 - Informationen zur Beurteilung von Bildschirmarbeitsplätzen</dc:title>
</cp:coreProperties>
</file>