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071"/>
        </w:tabs>
        <w:spacing w:before="0" w:after="0"/>
        <w:rPr/>
      </w:pPr>
      <w:r>
        <w:rPr/>
      </w:r>
    </w:p>
    <w:p>
      <w:pPr>
        <w:pStyle w:val="Header"/>
        <w:widowControl/>
        <w:tabs>
          <w:tab w:val="clear" w:pos="4819"/>
          <w:tab w:val="clear" w:pos="9071"/>
        </w:tabs>
        <w:spacing w:before="0" w:after="0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119"/>
        <w:gridCol w:w="1559"/>
        <w:gridCol w:w="2977"/>
        <w:gridCol w:w="850"/>
        <w:gridCol w:w="1134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bor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071"/>
                <w:tab w:val="left" w:pos="-5317" w:leader="none"/>
              </w:tabs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tellt durch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um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835"/>
        <w:gridCol w:w="1559"/>
        <w:gridCol w:w="4961"/>
      </w:tblGrid>
      <w:tr>
        <w:trPr>
          <w:cantSplit w:val="true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bäude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5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um/Räume: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712"/>
        <w:gridCol w:w="391"/>
        <w:gridCol w:w="474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Wingdings" w:hAnsi="Wingdings"/>
                <w:sz w:val="22"/>
              </w:rPr>
              <w:t>o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*</w:t>
            </w:r>
          </w:p>
        </w:tc>
        <w:tc>
          <w:tcPr>
            <w:tcW w:w="47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beitsplätze sind Personen fest zugeordnet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Wingdings" w:hAnsi="Wingdings"/>
                <w:sz w:val="22"/>
              </w:rPr>
              <w:t>o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*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beitsplätze sind wechselnd besetz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Wingdings" w:hAnsi="Wingdings"/>
                <w:sz w:val="22"/>
              </w:rPr>
              <w:t>o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*</w:t>
            </w:r>
          </w:p>
        </w:tc>
        <w:tc>
          <w:tcPr>
            <w:tcW w:w="98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besondere Maßnahmen für Jugendliche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</w:rPr>
                <w:t>§§ 22, 28a, 29 JArbSchG</w:t>
              </w:r>
            </w:hyperlink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Wingdings" w:hAnsi="Wingdings"/>
                <w:sz w:val="22"/>
              </w:rPr>
              <w:t>o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*</w:t>
            </w:r>
          </w:p>
        </w:tc>
        <w:tc>
          <w:tcPr>
            <w:tcW w:w="98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besondere Maßnahmen für werdende und stillende Mütter (</w:t>
            </w:r>
            <w:r>
              <w:fldChar w:fldCharType="begin"/>
            </w:r>
            <w:r>
              <w:rPr>
                <w:rStyle w:val="InternetLink"/>
                <w:sz w:val="22"/>
                <w:rFonts w:cs="Arial Narrow" w:ascii="Arial Narrow" w:hAnsi="Arial Narrow"/>
              </w:rPr>
              <w:instrText xml:space="preserve"> HYPERLINK "http://www.zuv.uni-heidelberg.de/sw/gefahrstoffe/gesetze/guv19-17.htm" \l "ANHANG I"</w:instrText>
            </w:r>
            <w:r>
              <w:rPr>
                <w:rStyle w:val="InternetLink"/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2"/>
              </w:rPr>
              <w:t>Verordnung zum Schutze der Mütter am Arbeitsplatz</w:t>
            </w:r>
            <w:r>
              <w:rPr>
                <w:rStyle w:val="InternetLink"/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Wingdings" w:hAnsi="Wingdings"/>
                <w:sz w:val="22"/>
              </w:rPr>
              <w:t>o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*</w:t>
            </w:r>
          </w:p>
        </w:tc>
        <w:tc>
          <w:tcPr>
            <w:tcW w:w="985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sondere Maßnahmen für Behindert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/>
        <w:t>Grundsätzlich zu beachten sind:</w:t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9922"/>
      </w:tblGrid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triebsanweisungen, Bedienungsanleitungen von Software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elmäßige Unterweisung einschließl. Dokumentation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elmäßige Kontrolle der elektrischen Betriebsmittel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beitsmedizinische Vorsorgeuntersuchungen (Bogen 0.5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us den auf den Seiten 2 und 3 festgestellten Mängeln ergeben sich folgende Maßnahmen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126"/>
        <w:gridCol w:w="992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24" w:after="0"/>
              <w:rPr/>
            </w:pPr>
            <w:r>
              <w:rPr/>
              <w:t>Art des Mangel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ßnah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rantwortlic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rmin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071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7088"/>
        <w:gridCol w:w="709"/>
        <w:gridCol w:w="566"/>
        <w:gridCol w:w="70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lgemein</w:t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widowControl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Organisatorische Anforderunge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rfüllt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fällt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before="24" w:after="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spacing w:before="24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Wurden die Arbeitnehmer zu gesundheits- und sicherheitsrelevanten Fragen d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Arbeitsplatzes unterwiesen?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Ist die Tätigkeit so organisiert, dass die Bildschirmarbeit regelmäßig durch ander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Tätigkeiten oder Pausen unterbrochen wird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erden die Arbeitnehmer arbeitsmedizinisch betreut? (s. Bogen 0.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widowControl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Geräte</w:t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widowControl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Bildschirm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fäll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ntspricht die Bildschirmgröße den Anforderungen?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ie Strahlungsarmut des Bildschirms durch MPR oder TCO bestätig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esitzt der Bildschirm CE- bzw. GS-Kennzeich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rbeiten Sie mit dunklen Zeichen auf hellem Hintergrund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rbeitet der Bildschirm flimmerfrei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er Bildschirm dreh- und neigba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ntspricht die Darstellung der Zeichen den Erforderniss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spacing w:before="24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widowControl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Tastatu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fäll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ie Tastatur getrennt vom Bildschirm, flexibel und rutschfest aufstellbar?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ie Tastaturbeschriftung gut lesba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70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eträgt die Tastaturhöhe ca. 3 cm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spacing w:before="24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widowControl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Vorlagenhalt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fäll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ommen Sie ohne Vorlagenhalter aus bzw. entspricht er den Anforderungen?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widowControl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-</w:t>
            </w:r>
          </w:p>
          <w:p>
            <w:pPr>
              <w:pStyle w:val="Heading3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tz</w:t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widowControl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Tis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fällt</w:t>
            </w:r>
          </w:p>
        </w:tc>
      </w:tr>
      <w:tr>
        <w:trPr>
          <w:trHeight w:val="295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ie Tischhöhe 72 cm (oder verstellbar von 68 - 76 cm)?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eträgt die Tischfläche mindestens 160 x 80 cm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eine freie Fläche zur Handballenauflage von mindestens 10 cm vorhand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ie Oberfläche ausreichend matt (möglichst geringe Reflexion)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ntspricht der Beinraum den Mindestmaß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70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ntspricht der Tisch den sicherheitstechnischen Anforderung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spacing w:before="24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widowControl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Stuh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fäll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ie Sitzhöhe optimal einstellbar (rechter Winkel zw. Ober- und Unterschenkel)?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ind fünf Abstützpunkte und gebremste Rollen vorhand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70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ntspricht die Rückenlehne den ergonomischen Forderung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Arbeits-umgebung</w:t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widowControl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Organisa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fäll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ind Kabel mit Zugentlastung und stolperfrei verlegt?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esteht vom Arbeitsplatz aus Sichtverbindung nach auß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ntspricht die freie Bewegungsfläche den Anforderung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70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eträgt die Verkehrswegebreite mindestens 85 cm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er Zugang zum persönlichen Arbeitsplatz mindestens 60 cm brei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ind Benutzerflächen von Stell- und Verkehrswegeflächen getrenn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er Monitor so aufgestellt, dass keine Blendung auftritt?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er Sehabstand zum Bildschirm optimal?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ie Höhe des Bildschirms optimal?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ommen Sie ohne Fußstütze aus bzw. entspricht diese den Anforderungen?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spacing w:before="24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widowControl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Beleucht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fäll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ie Beleuchtung gleichmäßig und ausgewogen (keine zu starken Helligkeitsunterschiede)?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erden Blendungen oder Spiegelungen durch Tageslicht oder Leuchten vermied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ntspricht der Reflexionsgrad von Decke, Wänden und Boden den Forderung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ntspricht die Beleuchtungsstärke am Arbeitsplatz den Anforderung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br w:type="page"/>
      </w:r>
      <w:r>
        <w:rPr>
          <w:rFonts w:cs="Arial Narrow" w:ascii="Arial Narrow" w:hAnsi="Arial Narrow"/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567"/>
        <w:gridCol w:w="6521"/>
        <w:gridCol w:w="567"/>
        <w:gridCol w:w="567"/>
        <w:gridCol w:w="708"/>
      </w:tblGrid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Arbeits-umgebung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12" w:space="0" w:color="000000"/>
            </w:tcBorders>
            <w:shd w:fill="E5E5E5" w:val="clear"/>
          </w:tcPr>
          <w:p>
            <w:pPr>
              <w:pStyle w:val="Heading2"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Lärm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rfüllt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fällt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spacing w:before="24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12" w:space="0" w:color="000000"/>
            </w:tcBorders>
            <w:shd w:fill="E5E5E5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spacing w:before="24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iegt der Lärmpegel unter den vorgeschriebenen Werten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8" w:type="dxa"/>
            <w:gridSpan w:val="2"/>
            <w:tcBorders>
              <w:bottom w:val="single" w:sz="12" w:space="0" w:color="000000"/>
            </w:tcBorders>
            <w:shd w:fill="E5E5E5" w:val="clear"/>
          </w:tcPr>
          <w:p>
            <w:pPr>
              <w:pStyle w:val="Heading2"/>
              <w:widowControl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Klim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ird die empfohlene Raumtemperatur eingehalten?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ird die Luftfeuchtigkeit als angenehm empfunde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erden Zuglufterscheinungen vermiede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Software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ing2"/>
              <w:widowControl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in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ie Software an die Arbeitsaufgabe angepasst?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Erwartungskonformität gewährleiste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ie Software fehlerrobus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</w:t>
            </w:r>
          </w:p>
        </w:tc>
        <w:tc>
          <w:tcPr>
            <w:tcW w:w="70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t die Software individuell konfigurierbar?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widowControl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1"/>
              <w:widowControl/>
              <w:spacing w:lineRule="auto" w:line="240" w:before="0" w:after="0"/>
              <w:rPr/>
            </w:pPr>
            <w:r>
              <w:rPr/>
              <w:t>Anlag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tionen zur Beurteilung von Bildschirmarbeitsplätzen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eraturhinweise:</w:t>
            </w:r>
          </w:p>
        </w:tc>
        <w:tc>
          <w:tcPr>
            <w:tcW w:w="836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erkblatt Bildschirm-Arbeitsplätze (GUV 23.3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urteilung von Gefährdungen und Belastungen an Bildschirm-Arbeitsplätzen (GUV 50.11.1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chere und gesundheitsgerechte Gestaltung von Bildschirm-Arbeitsplätzen (GUV 50.12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819"/>
          <w:tab w:val="clear" w:pos="9071"/>
        </w:tabs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222" w:leader="none"/>
        <w:tab w:val="left" w:pos="9072" w:leader="none"/>
      </w:tabs>
      <w:rPr/>
    </w:pPr>
    <w:r>
      <w:rPr>
        <w:rFonts w:eastAsia="Arial Narrow" w:cs="Arial Narrow" w:ascii="Arial Narrow" w:hAnsi="Arial Narrow"/>
        <w:sz w:val="22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</w:rPr>
      <w:t xml:space="preserve">Bogen 3.1, Seit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von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222" w:leader="none"/>
        <w:tab w:val="left" w:pos="9072" w:leader="none"/>
      </w:tabs>
      <w:rPr/>
    </w:pPr>
    <w:r>
      <w:rPr>
        <w:rFonts w:cs="Arial Narrow" w:ascii="Wingdings" w:hAnsi="Wingdings"/>
        <w:sz w:val="20"/>
      </w:rPr>
      <w:t>o</w:t>
    </w:r>
    <w:r>
      <w:rPr>
        <w:rFonts w:cs="Arial Narrow" w:ascii="Arial Narrow" w:hAnsi="Arial Narrow"/>
      </w:rPr>
      <w:t>* W</w:t>
    </w:r>
    <w:bookmarkStart w:id="0" w:name="_Hlk498142314"/>
    <w:r>
      <w:rPr>
        <w:rFonts w:cs="Arial Narrow" w:ascii="Arial Narrow" w:hAnsi="Arial Narrow"/>
      </w:rPr>
      <w:t>enn zutreffend, bitte ankreuzen!</w:t>
      <w:tab/>
      <w:t>Bogen 3.1,</w:t>
    </w:r>
    <w:bookmarkEnd w:id="0"/>
    <w:r>
      <w:rPr>
        <w:rFonts w:cs="Arial Narrow" w:ascii="Arial Narrow" w:hAnsi="Arial Narrow"/>
      </w:rPr>
      <w:t xml:space="preserve"> Seit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v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tLeast" w:line="240" w:before="24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46"/>
      <w:gridCol w:w="3817"/>
    </w:tblGrid>
    <w:tr>
      <w:trPr>
        <w:trHeight w:val="890" w:hRule="atLeast"/>
      </w:trPr>
      <w:tc>
        <w:tcPr>
          <w:tcW w:w="664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OTH-Regensburg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efährdungsbeurteilung gemäß § 5 Arbeitsschutzgesetz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Bogen 3.1</w:t>
          </w:r>
        </w:p>
      </w:tc>
      <w:tc>
        <w:tcPr>
          <w:tcW w:w="381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060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2" w:hRule="atLeast"/>
      </w:trPr>
      <w:tc>
        <w:tcPr>
          <w:tcW w:w="10463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</w:rPr>
            <w:t>Bildschirmarbeitsplätz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24" w:after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24" w:after="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24" w:after="0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lineRule="atLeast" w:line="240" w:before="24" w:after="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2"/>
    </w:rPr>
  </w:style>
  <w:style w:type="paragraph" w:styleId="Beschriftung">
    <w:name w:val="Beschriftung"/>
    <w:basedOn w:val="Normal"/>
    <w:next w:val="Normal"/>
    <w:qFormat/>
    <w:pPr>
      <w:jc w:val="both"/>
    </w:pPr>
    <w:rPr>
      <w:rFonts w:ascii="Arial Narrow" w:hAnsi="Arial Narrow" w:cs="Arial Narrow"/>
      <w:b/>
      <w:color w:val="000000"/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-1560" w:leader="none"/>
        <w:tab w:val="left" w:pos="284" w:leader="none"/>
      </w:tabs>
      <w:jc w:val="both"/>
    </w:pPr>
    <w:rPr>
      <w:rFonts w:ascii="Arial Narrow" w:hAnsi="Arial Narrow" w:cs="Arial Narrow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ndesrecht.juris.de/bundesrecht/jarbschg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03:00Z</dcterms:created>
  <dc:creator>Moik / Dr. Becherer</dc:creator>
  <dc:description/>
  <cp:keywords/>
  <dc:language>en-US</dc:language>
  <cp:lastModifiedBy>S. Schrammel</cp:lastModifiedBy>
  <cp:lastPrinted>2002-06-17T13:28:00Z</cp:lastPrinted>
  <dcterms:modified xsi:type="dcterms:W3CDTF">2015-04-20T08:07:00Z</dcterms:modified>
  <cp:revision>6</cp:revision>
  <dc:subject>Gefährdungsbeurteilung gemäß § 5 Arbeitsschutzgesetz</dc:subject>
  <dc:title>Bogen 3.1 - Bildschirmarbeitsplätze</dc:title>
</cp:coreProperties>
</file>