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5287"/>
        <w:gridCol w:w="1985"/>
        <w:gridCol w:w="1559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ak., Dez., Instit. usw.</w:t>
            </w:r>
          </w:p>
        </w:tc>
        <w:tc>
          <w:tcPr>
            <w:tcW w:w="5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nummer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245"/>
        <w:gridCol w:w="1843"/>
        <w:gridCol w:w="992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rbeiter der Beurteilu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me, Titel, Telefon)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l der Mitarbeit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inschl. Drittmittel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261"/>
        <w:gridCol w:w="1417"/>
        <w:gridCol w:w="3402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beauftragte/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me, Titel)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helf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me, Titel)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567"/>
        <w:gridCol w:w="567"/>
        <w:gridCol w:w="3827"/>
      </w:tblGrid>
      <w:tr>
        <w:trPr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gemeine Fragen zum Lab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merkungen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d mit Gefahrstoffen umgegangen ?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en 0.2 beachten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ein Gefahrstofflager vorhanden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gen 0.2 beachten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d mit biologischen Arbeitsstoffen umgegangen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en 0.3 beachten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arbeitsmedizinische Vorsorgeuntersuchungen erforderli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en 0.5 beachten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Erste-Hilfe-Material vorhanden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den die Feuerlöscher regelmäßig geprüft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Flucht- und Rettungswege frei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Flucht- und Rettungswege gekennzeichnet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Fluchttüren ohne Hilfsmittel zu öffnen 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ür die Laborewurden folgende Fragebögen ausgefüllt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245"/>
        <w:gridCol w:w="850"/>
        <w:gridCol w:w="340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mer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eichnu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zah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merkunge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Organismen nach BioStoffV / GenTS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medizinische Vorsor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uchseinricht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sche oder feinmechanische Werkstät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dschirmarbeitsplätz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üroarbeitsplät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gemeiner Boge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tte beachten:</w:t>
        <w:tab/>
        <w:t>Eine Kopie dieses Deckblattes, des Bogens 0.5 und, falls zutreffend, der Bögen 0.2 bis 0.4 sowie der ersten Seite jedes Beurteilungsbogens an das Büro für Arbeitssicherheit senden.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</w:t>
        <w:tab/>
        <w:t>Unterschrift d. Laborleit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425" w:gutter="0" w:header="720" w:top="776" w:footer="720" w:bottom="851"/>
      <w:pgNumType w:fmt="decimal"/>
      <w:formProt w:val="false"/>
      <w:titlePg/>
      <w:textDirection w:val="lrTb"/>
      <w:docGrid w:type="default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</w:tabs>
      <w:spacing w:before="24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92" w:before="24" w:after="0"/>
                            <w:ind w:left="-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92" w:before="24" w:after="0"/>
                      <w:ind w:left="-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/>
    </w:pPr>
    <w:r>
      <w:rPr>
        <w:rFonts w:cs="Arial Narrow" w:ascii="Arial Narrow" w:hAnsi="Arial Narrow"/>
      </w:rPr>
      <w:tab/>
    </w: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Heading1"/>
            <w:spacing w:lineRule="auto" w:line="240" w:before="0" w:after="0"/>
            <w:rPr/>
          </w:pPr>
          <w:r>
            <w:rPr/>
            <w:t>Bogen 0.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9100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28"/>
            </w:rPr>
            <w:t>Deckblatt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" w:after="0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 w:before="24" w:after="0"/>
      <w:ind w:left="-284" w:hanging="0"/>
    </w:pPr>
    <w:rPr>
      <w:rFonts w:ascii="Tms Rmn" w:hAnsi="Tms Rmn" w:cs="Tms Rmn"/>
      <w:sz w:val="1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 w:before="24" w:after="0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59:00Z</dcterms:created>
  <dc:creator> </dc:creator>
  <dc:description/>
  <cp:keywords/>
  <dc:language>en-US</dc:language>
  <cp:lastModifiedBy>S. Schrammel</cp:lastModifiedBy>
  <dcterms:modified xsi:type="dcterms:W3CDTF">2015-04-20T07:00:00Z</dcterms:modified>
  <cp:revision>9</cp:revision>
  <dc:subject/>
  <dc:title>Kostenstelle:</dc:title>
</cp:coreProperties>
</file>