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848"/>
        <w:gridCol w:w="1733"/>
        <w:gridCol w:w="2380"/>
        <w:gridCol w:w="4616"/>
        <w:gridCol w:w="2152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rname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Z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rt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dresse1</w:t>
            </w:r>
          </w:p>
        </w:tc>
        <w:tc>
          <w:tcPr>
            <w:tcW w:w="4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lefon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cha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ilfried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31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olfsegg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achsenhofen 2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Hyperlink"/>
              </w:rPr>
              <w:t>wilfried.dechant@siemens.com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404 / 256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et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rti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31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gernheim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Brennesstr. 14 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Hyperlink"/>
              </w:rPr>
              <w:t>Martin.Dietz@t-online.d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403 / 96112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Golly</w:t>
            </w:r>
          </w:p>
          <w:p>
            <w:pPr>
              <w:pStyle w:val="Normal"/>
              <w:spacing w:before="40" w:after="40"/>
              <w:rPr/>
            </w:pPr>
            <w:r>
              <w:rPr/>
              <w:t>geb. Dirsched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inhard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18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ünchen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Zehntfeldstr. 252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8000"/>
                <w:u w:val="single"/>
              </w:rPr>
              <w:t>reinhard.golly@gmx.d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89 954 22 94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ichham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lau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03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ünchen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indwurmstr. 151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Style w:val="Hyperlink"/>
                <w:sz w:val="16"/>
                <w:szCs w:val="16"/>
              </w:rPr>
              <w:t>Klaus Eichhammer &lt;klaus.eichhammer@siemens.com&gt;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89 / 747036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lax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homa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52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chau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inrich-Nicolaus-Str. 26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Style w:val="Hyperlink"/>
              </w:rPr>
              <w:t>Thomas Flaxl &lt;t-flaxl@ti.com&gt;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8131 /35374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roschermei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ünthe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332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bensberg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m Wasserwerk 5 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Style w:val="Hyperlink"/>
              </w:rPr>
              <w:t>g.fro@el-me.d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443 / 2249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ack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efa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24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chwandorf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Drosselweg 5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Style w:val="Hyperlink"/>
              </w:rPr>
              <w:t>Stefan Hackl &lt;stefan.hackl@siemens.com&gt;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431 / 6088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artman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rti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56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rktredwitz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ölsauer Str. 15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sz w:val="16"/>
                <w:szCs w:val="16"/>
              </w:rPr>
            </w:pPr>
            <w:r>
              <w:rPr>
                <w:rStyle w:val="Hyperlink"/>
              </w:rPr>
              <w:t>Hartmann@keramverband.d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231 / 667 14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äusl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lfred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43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arkstetten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Richprechtstr. 16 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eitz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ürge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406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chierling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anghoferstr. 29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451 / 70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offman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lke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ofman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imilia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305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gensburg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iser Friedrich Allee 19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Style w:val="Hyperlink"/>
                <w:sz w:val="16"/>
                <w:szCs w:val="16"/>
              </w:rPr>
              <w:t>Maximilian Hofmann &lt;maximilian.hofmann</w:t>
            </w:r>
            <w:r>
              <w:rPr>
                <w:rStyle w:val="Hyperlink"/>
              </w:rPr>
              <w:t>@siemens.com</w:t>
            </w:r>
            <w:r>
              <w:rPr>
                <w:rStyle w:val="Hyperlink"/>
                <w:sz w:val="16"/>
                <w:szCs w:val="16"/>
              </w:rPr>
              <w:t xml:space="preserve"> &gt;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0941/992538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Hu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Gerhard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933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Bad Gögging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Zur Limestherme 4 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Style w:val="Hyperlink"/>
              </w:rPr>
              <w:t>Gerhard Huber &lt;support@pl32.com&gt;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445 / 95314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r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erhard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41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rontenhausen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Nelkenweg 8 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Style w:val="Hyperlink"/>
              </w:rPr>
              <w:t>Gerhard Irl &lt;Irl@schaltbau.de&gt;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8732 / 13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mmermei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osef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30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rtraubling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Höflinger Ring 27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Style w:val="Hyperlink"/>
              </w:rPr>
              <w:t>josef.kammermeier@siemens.com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401 / 51389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ien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lber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31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ettendorf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m Kirchfeld 26 A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Style w:val="Hyperlink"/>
              </w:rPr>
              <w:t>Albert.Kiener@online.d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404 / 962869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lbing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rti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333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iedenburg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Buch 10 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442 / 80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tschenreuth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tto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41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ellberg,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m Säumerberg 9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Style w:val="Hyperlink"/>
              </w:rPr>
              <w:t>OKotschenreuther@VOGT-electronic.com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8501/914 31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ros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nfred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304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gensburg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Lothgäßchen 1 / I 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GB"/>
              </w:rPr>
            </w:pPr>
            <w:r>
              <w:rPr>
                <w:rStyle w:val="Hyperlink"/>
                <w:lang w:val="en-GB"/>
              </w:rPr>
              <w:t>Manfred.Krosch@t-online.d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41/ 59 99 88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Leopoldsede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ar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mberg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Marienstr. 7 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621 / 1869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indn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elmu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henburg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Nibelungenstr. 1 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8457 / 188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eind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erhard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ünchen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arkstr. </w:t>
            </w:r>
            <w:r>
              <w:rPr>
                <w:lang w:val="en-GB"/>
              </w:rPr>
              <w:t xml:space="preserve">25 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089 / 502713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Meye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Christia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930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Neutraubling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Aventinusstr. 13 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Mey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Heriber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26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eiden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lausnitzerstr. 15 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61 / 2538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üll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Manfred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30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eutraubling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Hessostraße 2 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Style w:val="Hyperlink"/>
              </w:rPr>
              <w:t>m_r_j_m@hotmail.com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(09401) 91518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euhaus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dalbert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andshut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Zedrnweg 11 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Hyperlink"/>
              </w:rPr>
              <w:t>Adalbert.Neuhauser@telekom.d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871 / 3343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rimbs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ober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43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ankt Englmar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m Anger 2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rStyle w:val="Hyperlink"/>
                <w:lang w:val="fr-FR"/>
              </w:rPr>
              <w:t>Robert Primbs &lt;Robert.Primbs@t-online.de&gt;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09965 8003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Queh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ärbe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51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hau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Greizer Str.8 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Hyperlink"/>
              </w:rPr>
              <w:t>Baerbel.Quehl@t-online.d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283/515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ol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erfried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30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gensburg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Grunewaldstr. 8 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olli-pd@freenet.d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osenberg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xe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316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aaber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chlesierstr. 3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Hyperlink"/>
              </w:rPr>
              <w:t>Axel.Rosenberger@siemens.com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498 / 143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chander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efa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14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ünchen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llescherstr. 34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89 / 791570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chatz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loi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nterföhring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Bahnhofstr. 10 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Hyperlink"/>
              </w:rPr>
              <w:t>Alois@ngi-box.de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Hyperlink"/>
              </w:rPr>
              <w:t>Alois.Schatzl@ePost.d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89 / 950598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chilit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Xave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34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afenwiesen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Hauser Weg 32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941 / 186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chm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abin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330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ehlheim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mselstr.  9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Hyperlink"/>
              </w:rPr>
              <w:t>Sabine.Schmid@telekom.de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Hyperlink"/>
              </w:rPr>
              <w:t>sabine.schmid@t-com.net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441 / 64 25 2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chönberg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udwig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451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rkreuzberg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Kirchenbergstr. 5 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Hyperlink"/>
              </w:rPr>
              <w:t>technik@saus.d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8553 / 157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chramm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iegfried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30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gensburg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Carl-Thiel-Str. 12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Style w:val="Hyperlink"/>
                <w:lang w:val="en-GB"/>
              </w:rPr>
              <w:t>siegfried.schrammel@maschinenbau.fh-regensburg.d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41 / 7239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chus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Josef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23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elburg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. Gasse 11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182 / 62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chweig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Jürge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30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entling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eckenweg 3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Hyperlink"/>
              </w:rPr>
              <w:t>Juergen.Schweiger@siemens.com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41 7 3703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it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efa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aldershof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Rodenzenreuth 28 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231 / 7136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Somme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i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244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hlstadt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weg 11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eastAsia="Courier New" w:cs="Courier New"/>
                <w:color w:val="008000"/>
                <w:u w:val="single"/>
              </w:rPr>
            </w:pPr>
            <w:r>
              <w:rPr>
                <w:rFonts w:eastAsia="Courier New" w:cs="Courier New" w:ascii="Courier New" w:hAnsi="Courier New"/>
                <w:color w:val="008000"/>
                <w:u w:val="single"/>
              </w:rPr>
              <w:t>info@lisa-groebl.d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8841 / 6790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rau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42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wiesel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ergstr. 5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straub@email.d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922 / 365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au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ranz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mberg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Sebastian-Kreip-Str. 68 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621 / 8442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ög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an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31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reth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Hauptstrasse 21 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Hyperlink"/>
              </w:rPr>
              <w:t>hans@stoeger.org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41/8009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e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aine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446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ggendorf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uselstr. 163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eastAsia="Courier New" w:cs="Courier New"/>
                <w:color w:val="008000"/>
                <w:u w:val="single"/>
              </w:rPr>
            </w:pPr>
            <w:r>
              <w:rPr>
                <w:rFonts w:eastAsia="Courier New" w:cs="Courier New" w:ascii="Courier New" w:hAnsi="Courier New"/>
                <w:color w:val="008000"/>
                <w:u w:val="single"/>
              </w:rPr>
              <w:t>rainer.weber@hb-fein.d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91 / 2788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einfur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Johan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30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gensburg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Max-Wissner Straße 21 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Hyperlink"/>
              </w:rPr>
              <w:t>Johann Weinfurter &lt;Johann.Weinfurter@t-online.de&gt;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41 / 4123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ell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uber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43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arkstetten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Kirchweg 7 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Hyperlink"/>
              </w:rPr>
              <w:t>info@sound-art-studio.d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421 / 87181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jc w:val="left"/>
        <w:rPr/>
      </w:pPr>
      <w:r>
        <w:rPr/>
        <w:t>S. Schrammel – Stand: 29.7.2004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59:00Z</dcterms:created>
  <dc:creator>FBM</dc:creator>
  <dc:description/>
  <dc:language>en-US</dc:language>
  <cp:lastModifiedBy>scs39082</cp:lastModifiedBy>
  <cp:lastPrinted>2004-07-23T15:15:00Z</cp:lastPrinted>
  <dcterms:modified xsi:type="dcterms:W3CDTF">2004-09-13T08:47:00Z</dcterms:modified>
  <cp:revision>19</cp:revision>
  <dc:subject/>
  <dc:title>Johann-Riderer-Schule - Staatliche Realschule Hauzenberg - Abschlußjahr 1982</dc:title>
</cp:coreProperties>
</file>